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стручне и правне послове,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Сектору за катастар непокретности, Служби за катастар непокретности Нови Сад 2, Одсеку за катастар непокретности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– самосталн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3-07-13T11:48:00Z</dcterms:modified>
  <cp:revision>40</cp:revision>
  <dc:subject/>
  <dc:title>Образац</dc:title>
</cp:coreProperties>
</file>